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АДМИНИСТРАЦИЯ РОГНЕ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ДЕЛ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2.2019г.</w:t>
      </w:r>
      <w:r>
        <w:rPr>
          <w:sz w:val="28"/>
          <w:szCs w:val="28"/>
        </w:rPr>
        <w:t xml:space="preserve">  №</w:t>
      </w:r>
      <w:r>
        <w:rPr/>
        <w:t xml:space="preserve"> </w:t>
      </w:r>
      <w:r>
        <w:rPr>
          <w:sz w:val="28"/>
          <w:szCs w:val="28"/>
        </w:rPr>
        <w:t>33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sz w:val="28"/>
        </w:rPr>
      </w:pPr>
      <w:r>
        <w:rPr/>
        <w:t xml:space="preserve"> </w:t>
      </w:r>
      <w:r>
        <w:rPr/>
        <w:t>п.Рогнедино</w:t>
      </w:r>
    </w:p>
    <w:p>
      <w:pPr>
        <w:pStyle w:val="Normal"/>
        <w:tabs>
          <w:tab w:val="clear" w:pos="708"/>
          <w:tab w:val="left" w:pos="1965" w:leader="none"/>
        </w:tabs>
        <w:ind w:right="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проведения районного конкурса </w:t>
      </w:r>
    </w:p>
    <w:p>
      <w:pPr>
        <w:pStyle w:val="Normal"/>
        <w:rPr/>
      </w:pPr>
      <w:r>
        <w:rPr>
          <w:sz w:val="28"/>
          <w:szCs w:val="28"/>
        </w:rPr>
        <w:t>на противопожарную тематику</w:t>
      </w:r>
    </w:p>
    <w:p>
      <w:pPr>
        <w:pStyle w:val="Normal"/>
        <w:rPr/>
      </w:pPr>
      <w:r>
        <w:rPr>
          <w:sz w:val="28"/>
          <w:szCs w:val="28"/>
        </w:rPr>
        <w:t xml:space="preserve">«Неопалимая купина» среди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питанников образовате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изучения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, отработку практических навыков по пользованию  первичными средствами пожаротушения и действиям во время пожара, в Рогнединском районе среди учащихся и воспитанников образовательных организаций, был организован и проведен с 15 декабря 2018г. по 15 февраля 2019г. конкурс на противопожарную тематику «Неопалимая куп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курсе «Неопалимая купина» приня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Рогнединская СОШ (директор Шарафханова Т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тарохотмировская СОШ (директор Рудова С.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Тюнинская СОШ имени Н.И. Рыленкова(директор Левихина Т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Гобикская СОШ (директор Андреева Н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Снопотская СОШ (директор Качурин В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Щаровичская СОШ (директор Спиридонова В.П.)</w:t>
      </w:r>
    </w:p>
    <w:p>
      <w:pPr>
        <w:pStyle w:val="Normal"/>
        <w:jc w:val="both"/>
        <w:rPr/>
      </w:pPr>
      <w:r>
        <w:rPr>
          <w:sz w:val="28"/>
          <w:szCs w:val="28"/>
        </w:rPr>
        <w:t>-МБДОУ Рогнединский д/сад «Солнышко» (заведующая Соломникова М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комитет отмечает творческий подход к выполнению работ,  соответствие заявленной теме, художественный вкус, оригинальность, фантазию, эстетический вид и оформление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авочные экспозиции  были представлены по номинац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 прикладное твор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 изобразитель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районного конкурса «Неопалимая купи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КАЗЫВАЮ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решение жюри об итогах районного конкурса «Неопалимая купина»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градить грамотами отдела образования администрации Рогнединского района учащихся, ставших победителями и призерами районного конкурса «Неопалимая куп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ъявить благодарность педагогическим работникам, подготовившим    районную выставку «Неопалимая куп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отдела образования                                      Е.В. Моло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 ЖЮР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го конкурс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тивопожарную тематику «Неопалимая купина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итоги районного конкурса среди и учащихся и воспитанников образовательных организаций на противопожарную тематику «Неопалимая купина», жюри приняло решение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8"/>
          <w:szCs w:val="28"/>
        </w:rPr>
        <w:t>ПРИСУДИТЬ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 «Декоративно- прикладное творчество»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группа от 6 - 9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- Василькова Елизавета ученица 2кл. МБОУ Рогнединская СОШ, (руководитель Ромакина И.Е.), «Осторожно»; 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- Никулина Ксения ученица 1кл. МБОУ Рогнединская СОШ (руководитель Лохматова С.А.), «Не сжигайте жизнь!» #весна_без_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- Шпикина Варвара ученица 3кл. МБОУ Гобикская СОШ (руководитель Кыркина Г.Б.) «Отважные  огнеборцы»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- Синицын Владислав ученик 2кл. МБОУ Гобикская СОШ (руководитель Васюкова С.В.), «Спички детям не игр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место- Никитеева Полина ученица 1кл. МБОУ Рогнединская СОШ (руководитель Погарцева И.П.) «Будь осторожен с огнем»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- Гаврев Арсений ученик 1кл. МБОУ Рогнединская СОШ (руководитель Погарцева И.П.) «Берегите лес от ог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/>
      </w:pPr>
      <w:r>
        <w:rPr>
          <w:b/>
          <w:sz w:val="28"/>
          <w:szCs w:val="28"/>
        </w:rPr>
        <w:t xml:space="preserve">В номинации  «Декоративно- прикладное творчество»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группа от 10 - 14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- Буленкова Ульяна ученица 5кл. МБОУ Старохотмировская СОШ, (руководитель Ерохова С.А.), «Не шути с огне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- Орехов Дмитрий ученик 3 кл. МБОУ Гобикская СОШ (руководитель Кыркина Г.Б.), серия работ «Спешим на помощь» и «Пожарная маш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место- Коллективная работа учащихся МБОУ Шаровичская СОШ –Мишенкова Яна, Сиротская Надежда, Голикова Анастасия (руководитель Рыжко Н.С.) «Это знают даже хрюшки, спички детям не игруш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Изобразительное искусство» 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Минакова Анна, ученица  МБОУ Рогнединская СОШ  (руководитель Клевцова Е.А.) «Лесной пожар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- Синицын Владислав, ученик  МБОУ Гобикская СОШ (руководитель Васюкова С.В.) «Пожарная безопас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- Гераскин Матвей, ученик МБОУ Снопотская  СОШ (руководитель Макарова О.А.) «Пожарный щ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школьная групп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 «Декоративно- прикладное творчество»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- Проказова Рита и Сергеева Саша, воспитанники МБДОУ детский сад «Солнышко», «Кошкин дом», (руководитель Аксенова О.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есто- Трушина Настя, воспитанница МБДОУ детский сад «Солнышко», «Опасные предметы в доме», (руководитель Пушкарева Т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есто- Шарабурин Максим, воспитанник МБДОУ детский сад «Солнышко», «Пожар в лесу», (руководитель Пушкарева Т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место- Кузавкова Алена, воспитанница МБДОУ детский сад «Солнышко», «Не шути с огнем», (руководитель Пушкарева Т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место- Никитин Дима, воспитанник МБДОУ детский сад «Солнышко», «Пожарный щит», (руководитель Пушкарева Т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3:00Z</dcterms:created>
  <dc:creator>Customer</dc:creator>
  <dc:description/>
  <cp:keywords/>
  <dc:language>en-US</dc:language>
  <cp:lastModifiedBy>Customer</cp:lastModifiedBy>
  <cp:lastPrinted>2016-03-01T09:24:00Z</cp:lastPrinted>
  <dcterms:modified xsi:type="dcterms:W3CDTF">2019-02-18T13:50:00Z</dcterms:modified>
  <cp:revision>35</cp:revision>
  <dc:subject/>
  <dc:title/>
</cp:coreProperties>
</file>